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5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8-1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Вострикова Андрея Никола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Востриков А.Н. не произвел оплату административного штрафа в размере 500 рублей по постановлению № 18810586240626011570 от 26.06.2024 года по делу об административном правонарушении, предусмотренном ч. 2 ст. 12.9 Кодекса РФ об АП, вступившему в законную силу 13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Востриков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острикова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Вострикова А.Н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3461 от 14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6011570 по делу об административном правонарушении от 26.06.2024 г., согласно которому Востриков А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6011570 от 26.06.2024 г. </w:t>
      </w:r>
      <w:r>
        <w:rPr>
          <w:color w:val="000000"/>
        </w:rPr>
        <w:t xml:space="preserve">в отношении </w:t>
      </w:r>
      <w:r>
        <w:rPr/>
        <w:t>Вострикова А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3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1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острикова А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Вострикова Андрея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51252011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